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ellele:............................................</w:t>
        <w:tab/>
        <w:tab/>
        <w:tab/>
        <w:tab/>
        <w:t>Kuupäev:........................</w:t>
      </w:r>
    </w:p>
    <w:p>
      <w:pPr>
        <w:pStyle w:val="Heading1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VOLIKIRI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rPr/>
      </w:pPr>
      <w:r>
        <w:rPr/>
        <w:t xml:space="preserve">Mina, ............................…………........., isikukoodiga,...........………........................ , volitan Steinar OÜ’d teostama surnu,  ...............................………………........, transporti .............................. (asula) Eesti Vabarii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likiri kehtib kuni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16:00Z</dcterms:created>
  <dc:creator>kristiine</dc:creator>
  <dc:description/>
  <dc:language>en-US</dc:language>
  <cp:lastModifiedBy>kristiine</cp:lastModifiedBy>
  <cp:lastPrinted>2011-11-01T10:05:00Z</cp:lastPrinted>
  <dcterms:modified xsi:type="dcterms:W3CDTF">2011-12-18T12:20:00Z</dcterms:modified>
  <cp:revision>5</cp:revision>
  <dc:subject/>
  <dc:title/>
</cp:coreProperties>
</file>